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389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1870-66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апрел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Зубец Александра Васильевича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1,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убец А.В., проживающий по адресу: </w:t>
      </w:r>
      <w:r>
        <w:rPr>
          <w:rStyle w:val="CatUserDefinedgrp3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от 11.10.2023 г., вступившим в законную силу 23.10.2023 год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Зубец А.В. в судебное заседание не явился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Зубец А.В.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Зубец А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18810886240920011219 от 19.02.2024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№18810586231011003224 от 11.10.2023г., ИАЗ ЦАФАП в ОДД ГИБДД МВД России по ХМАО-Югре, согласно которому Зубец А.В. признан виновным в совершении административного правонарушения, предусмотренного  ч. 2 ст. 12.9 КоАП РФ  и ему назначено административное наказание в виде штрафа в размере 500 рублей, в данном постановлении имеется отметка о вступлении в законную силу 23.10.2023г. Копия постановления Зубец А.В. направлена по почте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с ГИС ГМП, согласно которой штраф по постановлению №18810586231011003224 оплачен 24.01.2024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Зубец А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Зубец А.В. в срок, предусмотренный ч. 1 ст.32.2 КоАП РФ, то есть до 22.12.2023 года, не уплатил административный штраф, назначенный постановлением от 11.10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Зубец А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Зубец А.В., 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Зубец Александра Васил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389242012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40rplc51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51">
    <w:name w:val="cat-UserDefined grp-40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